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90291515"/>
            <w:bookmarkStart w:id="1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INDETERMINATO DI N.1 SPECIALISTA FINANZA, AMMINISTRAZIONE E CONTROLLO DI GESTIONE– PAR. 230 – CCNL AUTOFERROTRANVIERI INTERNAVIGATORI (TPL – MOBILITA’)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1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bookmarkStart w:id="2" w:name="_Hlk90291197"/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1 Specialista Finanza, Amministrazione e Controllo di gestione</w:t>
      </w:r>
      <w:bookmarkEnd w:id="2"/>
      <w:r>
        <w:rPr>
          <w:rFonts w:cs="Arial" w:ascii="Arial" w:hAnsi="Arial"/>
          <w:i/>
          <w:iCs/>
        </w:rPr>
        <w:t xml:space="preserve"> – par.230 – ccnl autoferrotranvieri internavigatori (Tpl mobilità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12-13T12:04:00Z</dcterms:modified>
  <cp:revision>43</cp:revision>
  <dc:subject/>
  <dc:title/>
</cp:coreProperties>
</file>